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6-01-2025-002203-29</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38-1902/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9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Годжаева Вугара Махир оглы,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Годжаев В.М. 14.01.2025 г. в 00 час. 01 мин. находясь по адресу: *, не оплатил в срок, предусмотренный ст. 32.2 КоАП РФ, административный штраф в размере 2000 рублей, назначенный постановлением № 18810586241101004180 по делу об административном правонарушении от 01.11.2024 г., вступившим в законную силу 13.11.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Годжаев В.М.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101004180 по делу об административном правонарушении от 01.11.2024 г. Годжаев В.М. признан виновным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000 рублей. Постановление вступило в законную силу 13.11.2024 г., следовательно, штраф должен был быть оплачен не позднее 14.01.2025 г. Согласно </w:t>
      </w:r>
      <w:r>
        <w:rPr>
          <w:bCs/>
          <w:color w:val="000000"/>
          <w:sz w:val="26"/>
          <w:szCs w:val="26"/>
        </w:rPr>
        <w:t>копии выписки из ГИС ГМП, административный штраф в размере 2000 рублей, назначенный постановлением № 18810586241101004180 по делу об административном правонарушении от 01.11.2024 г., оплачен 19.01.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Годжаева В.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38485 от 19.05.2025 г. штраф, назначенный постановлением № 18810586241101004180 по делу об административном правонарушении от 01.11.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Годжаевым В.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Годжаева Вугара Махир огл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09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